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鹤峰县人民法院</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诉前鉴定与诉前调解衔接工作流程（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进⼀步规范诉前鉴定与诉前调解衔接工作，促使更多纠纷实质性解决在诉前，做深做实诉源治理，切实减轻当事人诉累，根据《中华人民共和国民事诉讼法》、《中华人民共和国人民调解法》、《人民法院在线调解规则》《最高人民法院关于民事诉讼证据的若干规定》等法律和司法解释的规定，结合本院实际，制定本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在诉前调解过程中，人民法院可以根据当事人申请依托人民法院委托鉴定系统提供诉前委托鉴定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民法院以及接受人民法院委派的调解组织在诉前调解过程中，认为纠纷适宜通过鉴定促成调解，但当事人没有申请的，可以向当事人进行释明，并指定提出诉前鉴定申请的期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诉前鉴定应当遵循当事人自愿原则。当事人可以共同申请诉前鉴定。一方当事人申请诉前鉴定的，应当征得其他当事人同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诉前调解时已有单方鉴定意见的，对方不认可单方鉴定意见的，调解员按照证据规则进行审核，并按照本院《诉前鉴定实施细则（试行）》关于单方鉴定规定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涉及需要鉴定的案件中，以下流程节点，人民法院可以根据当事人的申请进行诉前委派调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诉讼前没有单方面鉴定意见，但双方当事人已有一致意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诉讼前已有单方鉴定意见，经组织双方当事人质证，无较大争议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鉴定存在瑕疵但可以补正，补正后符合证据规则且对方认可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按照本院《诉前鉴定实施细则（试行）》诉前委托鉴定且已收到鉴定意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案件本身需要鉴定，但经调解双方能达成⼀致意见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其他符合需要鉴定但能开展诉前调解的案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机关立案部门和各人民法庭是落实诉前鉴定与诉前调解机制的主管部门，立案人员立“诉前调”字号移交司法技术部门向鉴定机构出具委托书、移送鉴定材料、办理相关手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若当事人通过人民法院调解平台在线提交诉前鉴定申请书以及相关鉴定材料的，立案部门应参照立案审核期限及时审核，并将相关信息推送诉前调解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民法院应加强对诉前鉴定与诉前调解衔接机制的宣传力度，制作工作指引，对当事人申请诉前调解或诉前鉴定的，相关事项应⼀次性告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诉前鉴定的相关流程参照诉讼中鉴定规程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将调解贯穿于诉讼全过程，立案部门、调解组织及司法技术部门均可引导当事人进行调解，当事人对鉴定书内容有异议，但同意诉前调解的，调解组织应继续调解；推动采取成本最低、耗时最短、对抗烈度最小的方式解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当调则调，应判尽判，不得违反当事人自愿原则进行调解。已经诉前鉴定但调解不成，当事人不同意继续调解并坚持起诉的，调解组织应当将全部鉴定材料连同调解材料⼀并在线推送至人民法院，由人民法院依法登记立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权利不得滥用，严防当事人通过诉前鉴定、诉前调解拖延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诉前鉴定和诉前调解衔接情况纳入考核，审判组织要树牢“抓前端治未病”理念，与调解组织协调配合，积极引导采取诉前调解方式解决矛盾纠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本流程自公布之日起试行。由本院审判委员会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417" w:right="1417" w:gutter="0" w:header="0" w:top="1701" w:footer="0"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14IXZH</dc:creator>
  <dc:description/>
  <dc:language>en-US</dc:language>
  <cp:lastModifiedBy>Administrator</cp:lastModifiedBy>
  <dcterms:modified xsi:type="dcterms:W3CDTF">2024-12-04T07:59: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